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ne 17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5:30 p.m.*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5:30 p.m.</w:t>
        <w:tab/>
        <w:t>Goal Setting Session II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0 p.m.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15 p.m.</w:t>
        <w:tab/>
        <w:t>GATRA – Bus Routes &amp; Budge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Public Hearing – Application for Cable Television Licens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 xml:space="preserve">Verizon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00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Litigation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4:45:00Z</dcterms:created>
  <dc:creator>Melissa Arrighi</dc:creator>
  <dc:description/>
  <cp:keywords/>
  <dc:language>en-US</dc:language>
  <cp:lastModifiedBy>TPark</cp:lastModifiedBy>
  <cp:lastPrinted>2008-05-16T16:08:00Z</cp:lastPrinted>
  <dcterms:modified xsi:type="dcterms:W3CDTF">2008-06-13T20:50:00Z</dcterms:modified>
  <cp:revision>4</cp:revision>
  <dc:subject/>
  <dc:title>PLYMOUTH BOARD OF SELECTMEN</dc:title>
</cp:coreProperties>
</file>